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1-10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Р.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Никифоро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Абрамовича М.А., Романова Н.Е., Павлухина А.А., Плотниковой В.С., Макарова С.Ю., Тюмина А.С., Анисимова И.О., Гординой М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Мугалимова С.Н., адвоката Б.Р.Т. и заявителя А.А.Г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8.09.2024 г. по жалобе доверителя А.А.Г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Р.Т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2.09.2024 г. в АПМО поступила жалоба доверителя А.А.Г. в отношении адвоката Б.Р.Т., в которой сообщается, что 10.09.2024 г. адвокат в судебном заседании сообщил сведения, которые являются медицинской тайной заявителя и тайной следствия. Адвокат представил в суд документы из уголовного дела, которые не мог получить на законных основания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тенограммы судебного заседания от 10.09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ообщения о невозможности дать заключение в амбулаторных условиях от 25.10.2023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правки о том, что заявитель по месту жительства не состоит на психиатрическом учёте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ереписки адвоката и заявителя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решения О. городского суда МО по иску заявителя к адвокату от 10.09.2024 г. (в удовлетворении требований отказано)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 доводы жалобы, дополнительно пояснив, что после 14.11.2023 г. адвокат пошёл в полицию и ему незаконно выдали документы из уголовного дела заявителя, которые он представил в материалы дисциплинарного производства, а затем в суд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он запрашивал сведения из уголовного дела для оказания заявителю юридической помощи, после принятия Советом АПМО решения о привлечении адвоката к дисциплинарной ответственности, заявитель стал обращаться в правоохранительные органы, а также в О. городской суд МО с иском о взыскании с адвоката неосновательного обогащения. Суд отказал в удовлетворении заявленных требований. В ходе рассмотрения дела в суде адвокат представлял копии документов из уголовного дела для обоснования своей позиции. 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он составил официальный запрос и получил документы от следователя, там были медицинские документы заявителя, представил их в суд для того, чтобы доказать, что в этих следственных действиях он участия не приним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09.2024 г. Одинцовским городским судом было вынесено решение по иску ООО «Х» (в лице генерального директора А.А.Г.) к адвокату Б.Р.Т. о взыскании неосновательного обогащения, процентов за пользование чужими денежными средствами.</w:t>
      </w:r>
    </w:p>
    <w:p>
      <w:pPr>
        <w:pStyle w:val="Normal"/>
        <w:jc w:val="both"/>
        <w:rPr/>
      </w:pPr>
      <w:r>
        <w:rPr>
          <w:szCs w:val="24"/>
        </w:rPr>
        <w:tab/>
        <w:t>В ходе рассмотрения дела по существу адвокатом были представлены в суд копии материалов из уголовного дела, включая следующие документы: сообщение ГБУЗ МО «ЦКБ им. Ф.А.У.» о невозможности дать заключение в амбулаторных условиях от 25.10.2023 г. № 3143 в отношении А.А.Г.</w:t>
      </w:r>
    </w:p>
    <w:p>
      <w:pPr>
        <w:pStyle w:val="Normal"/>
        <w:jc w:val="both"/>
        <w:rPr/>
      </w:pPr>
      <w:r>
        <w:rPr>
          <w:szCs w:val="24"/>
        </w:rPr>
        <w:tab/>
        <w:t>Копия указанного сообщения представлена Комиссии, содержит сведения, составляющие медицинскую тайну заявителя. Ранее адвокат получил данное сообщение по запросу и представил его в материалы дисциплинарного производства № 46-12/23 по жалобе ООО «Х» в отношении адвоката Б.Р.Т.</w:t>
      </w:r>
    </w:p>
    <w:p>
      <w:pPr>
        <w:pStyle w:val="Normal"/>
        <w:jc w:val="both"/>
        <w:rPr/>
      </w:pPr>
      <w:r>
        <w:rPr>
          <w:szCs w:val="24"/>
        </w:rPr>
        <w:tab/>
        <w:t>В силу п. 4 ст. 6 КПЭА, без согласия доверителя адвокат вправе использовать сообщенные ему доверителем сведения в объеме,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жде всего, Комиссия считает необходимым обратить внимание, что сообщение ГБУЗ МО «ЦКБ им. Ф.А.У.» о невозможности дать заключение в амбулаторных условиях от 25.10.2023 г. № 3143 в отношении А.А.Г. заявитель адвокату не передавал. Оно было получено адвокатом по запросу. Однако, согласно п. 1 ст. 8 ФЗ «Об адвокатской деятельности и адвокатуре в РФ», адвокатской тайной являются любые сведения, связанные с оказанием адвокатом юридической помощи своему доверителю. Данное понятие включает в себя в т.ч. сведения, составляющие врачебную тайну (ст. 13 ФЗ «Об основах охраны здоровья граждан в Российской Федераци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омиссия не соглашается с адвокатом и считает, что, представляя в Одинцовский городской суд сообщение ГБУЗ МО «ЦКБ им. Ф.А.У.» в отношении заявителя, адвокат явно вышел за пределы разумной необходимости раскрытия адвокатской тайны при обосновании своей позиции по гражданскому делу. В решении О. городского суда МО от 10.09.2024 г. данное сообщение упоминается только один раз в связи с его представлением суду адвокатом, его доказательственное значение по иску о взыскании неосновательного обогащения в данном решении не раскрывае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также соглашается с доводом жалобы о том, что адвокат незаконно получил сведения, составляющие врачебную тайну заявителя. Особый порядок предоставления сведений, составляющих врачебную тайну, исключающий возможность её получения по требованию третьих лиц, не препятствует участникам как уголовного, так и гражданского судопроизводства реализовать своё право на защиту всеми способами, не запрещёнными законом, в т.ч. путём заявления ходатайства об истребовании данной информации органами дознания и следствия, прокурором или судом (Определение Конституционного Суда РФ от 23.06.2005 г. № 300-О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не был лишён возможности заявить ходатайство о направлении судом запроса о длительности его участия в защите заявителя, истребовании иных документов, не содержащих врачебную тайну заявителя. Комиссия считает, что представление адвокатом суду сообщения ГБУЗ МО «ЦКБ им. Ф.А.У.» имело целью создание определённого сомнения в надлежащем состоянии здоровья заявителя, что не имеет отношения к рассмотренному иск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отдельно отмечает, что в Кассационном определении Верховного Суда РФ от 15.01.2020 г. № 31-КА19-4 закреплено положение о том, что адвокаты не входят в перечень лиц, которым допускается предоставление сведений, составляющих врачебную тайну, без согласия гражданина или его законного представителя. При этом, даже незаконный способ получения адвокатом сведений, связанных с оказанием юридической помощи, не умаляет распространения в отношении них положений об адвокатской тайне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считает, что адвокат не имел законных оснований для получения сведений, составляющих врачебную тайну заявителя, и последующего представления их в суд. Таки действия Комиссия отдельно оценивает как подрывающие доверие к адвокату (п. 2 ст. 5 КПЭ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2 ст. 5, п. 4 ст. 6 КПЭА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 наличии в действиях адвоката Б.Р.Т. нарушения п. 2 ст. 5, п. 4 ст. 6 КПЭА и ненадлежащем исполнении своих обязанностей перед доверителем А.А.Г., что выразилось в незаконном получении и предоставлении в суд сведений, составляющих врачебную тайну заявителя, разглашении сведений, составляющих адвокатскую тайну в объёме, превышающим обоснование адвокатом позиции по гражданскому делу по иску довер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Никифоров А.В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42:00Z</dcterms:created>
  <dc:creator>Александр Никифоров</dc:creator>
  <dc:description/>
  <cp:keywords/>
  <dc:language>en-US</dc:language>
  <cp:lastModifiedBy>Елизавета И. Буняшина</cp:lastModifiedBy>
  <cp:lastPrinted>2024-11-11T10:18:00Z</cp:lastPrinted>
  <dcterms:modified xsi:type="dcterms:W3CDTF">2024-11-18T07:28:00Z</dcterms:modified>
  <cp:revision>4</cp:revision>
  <dc:subject/>
  <dc:title>ЗАКЛЮЧЕНИЕ  КВАЛИФИКАЦИОННОЙ КОМИССИИ</dc:title>
</cp:coreProperties>
</file>